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ложению об условиях </w:t>
      </w:r>
      <w:r>
        <w:rPr>
          <w:rFonts w:cs="Times New Roman" w:ascii="Liberation Serif" w:hAnsi="Liberation Serif"/>
          <w:bCs/>
          <w:sz w:val="24"/>
          <w:szCs w:val="24"/>
        </w:rPr>
        <w:t xml:space="preserve">размещения нестационарных торговых объектов на территории  Каменского городского округа </w:t>
      </w:r>
    </w:p>
    <w:p>
      <w:pPr>
        <w:pStyle w:val="ConsPlusNormal"/>
        <w:ind w:left="4962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103"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е  Каменского городского округа </w:t>
      </w:r>
    </w:p>
    <w:p>
      <w:pPr>
        <w:pStyle w:val="ConsPlusNonformat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____________________________________</w:t>
      </w:r>
    </w:p>
    <w:p>
      <w:pPr>
        <w:pStyle w:val="ConsPlusNonformat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живающего по адресу:_______________</w:t>
      </w:r>
    </w:p>
    <w:p>
      <w:pPr>
        <w:pStyle w:val="ConsPlusNonformat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bookmarkStart w:id="0" w:name="P495"/>
      <w:bookmarkEnd w:id="0"/>
      <w:r>
        <w:rPr>
          <w:rFonts w:cs="Times New Roman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ЗАКЛЮЧЕНИИ ДОГОВОРА НА РАЗМЕЩЕНИЕ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ЕСТАЦИОНАРНЫХ ТОРГОВЫХ ОБЪЕКТОВ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шу заключить договор на размещение нестационарного торгового объекта без проведения торгов: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1. Адресный ориентир и номер места в Схеме размещения нестационарных торговых объектов 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2. Площадь земельного участка _______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3. Кадастровый номер земельного участка (в случае, если планируется использование всего земельного участка или его части)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 Предполагаемые цели использования земель/земельного участка ________________________ 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3. Тип, размер объекта 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 Ассортимент товаров (работ, услуг) 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6. Срок использования земель/земельного участка 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7. Реквизиты договора аренды земельного участка (при наличии): N ______от ___________, кадастровый номер земельного участка ________________________________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Решение о предоставлении услуги прошу предоставить следующим выбранным мною способом: (напротив выбранного способа поставить любой знак) 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выдать при личном обращении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направить почтой по почтовому адресу ___________________________________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астоящим выражаю согласие на обработку моих персональных данных и персональных данных представляемых мною лиц - 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указываются фамилии, имя и отчество лиц, интересы которых представляются)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1. Получение персональных данных у субъекта персональных данных, а также у третьих лиц.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2. Хранение персональных данных (в электронном виде и на бумажном носителе).</w:t>
      </w:r>
    </w:p>
    <w:p>
      <w:pPr>
        <w:pStyle w:val="ConsPlusNonformat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3. Уточнение (обновление, изменение) персональных данных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 Использование персональных данных Администрацией Каменского городского округа в связи с заключением договора на  размещение нестационарного торгового объекта.</w:t>
      </w:r>
    </w:p>
    <w:p>
      <w:pPr>
        <w:pStyle w:val="ConsPlusNonformat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Настоящее согласие является бессрочным.</w:t>
      </w:r>
    </w:p>
    <w:p>
      <w:pPr>
        <w:pStyle w:val="ConsPlusNonformat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Порядок отзыва настоящего согласия - по личному заявлению субъекта персональных данных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__» _______________ 20___ года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итель: ____________________________________________ _________________</w:t>
      </w:r>
    </w:p>
    <w:p>
      <w:pPr>
        <w:pStyle w:val="ConsPlusNonformat"/>
        <w:ind w:firstLine="2694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)                                                (подпись)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bookmarkStart w:id="1" w:name="_GoBack"/>
      <w:bookmarkEnd w:id="1"/>
      <w:r>
        <w:rPr>
          <w:rFonts w:cs="Times New Roman" w:ascii="Liberation Serif" w:hAnsi="Liberation Serif"/>
          <w:sz w:val="24"/>
          <w:szCs w:val="24"/>
        </w:rPr>
        <w:t>Положению об условиях</w:t>
      </w:r>
      <w:r>
        <w:rPr>
          <w:rFonts w:cs="Times New Roman" w:ascii="Liberation Serif" w:hAnsi="Liberation Serif"/>
          <w:bCs/>
          <w:sz w:val="24"/>
          <w:szCs w:val="24"/>
        </w:rPr>
        <w:t xml:space="preserve"> размещения нестационарных торговых объектов на территории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№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УЧАСТИЕ В АУКЦИОНЕ НА ПРАВО  ЗАКЛЮЧЕНИЯ ДОГОВОРА, ПРЕДУСМАТРИВАЮЩЕГО РАЗМЕЩЕНИЕ НЕСТАЦИОНАРНОГО ТОРГОВОГО ОБЪЕК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____________________________________________________________</w:t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г.р., паспорт: серия__________№ _________________________</w:t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н______________________________________________________________________________________________________________________, зарегистрированного по адресу_____________________________________________________________________________</w:t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4"/>
          <w:szCs w:val="24"/>
        </w:rPr>
        <w:t>Юридический адрес:________________________________________________________________,</w:t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ический адрес:_________________________________________________________________,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4"/>
          <w:szCs w:val="24"/>
        </w:rPr>
        <w:t>ИНН_________________________ОГРН_______________________________________________,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_____________________________________________,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ого далее  «Заявитель»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Основные характеристики земельного участка, выставленного на аукционе (Лот№___):</w:t>
      </w:r>
    </w:p>
    <w:p>
      <w:pPr>
        <w:pStyle w:val="ConsPlusNonformat"/>
        <w:numPr>
          <w:ilvl w:val="0"/>
          <w:numId w:val="1"/>
        </w:numPr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ный  ориентир  и  номер места в Схеме размещения нестационарных торговых объектов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2. Вид   торгового  объекта,   который   планируется  использовать  для осуществления торговой деятельности: _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3. Планируемая специализация нестационарного торгового объекта __________________________________________________________________________________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4. Режим работы: __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5. Ассортимент товаров (работ, услуг) __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Times New Roman" w:ascii="Liberation Serif" w:hAnsi="Liberation Serif"/>
          <w:sz w:val="24"/>
          <w:szCs w:val="24"/>
        </w:rPr>
        <w:t>6. Площадь земельного участка 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Изучив извещение о проведении аукциона на право заключения договоров на размещение нестационарного торгового объекта, опубликованное в газете «Пламя» от «____» ____________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>__</w:t>
      </w:r>
      <w:r>
        <w:rPr>
          <w:rFonts w:cs="Liberation Serif" w:ascii="Liberation Serif" w:hAnsi="Liberation Serif"/>
          <w:b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а официальном сайте администрации Каменского городского округа:</w:t>
      </w:r>
      <w:r>
        <w:rPr>
          <w:rFonts w:cs="Liberation Serif" w:ascii="Liberation Serif" w:hAnsi="Liberation Serif"/>
          <w:sz w:val="24"/>
          <w:szCs w:val="24"/>
          <w:lang w:val="en-US"/>
        </w:rPr>
        <w:t>http</w:t>
      </w:r>
      <w:r>
        <w:rPr>
          <w:rFonts w:cs="Liberation Serif" w:ascii="Liberation Serif" w:hAnsi="Liberation Serif"/>
          <w:sz w:val="24"/>
          <w:szCs w:val="24"/>
        </w:rPr>
        <w:t>://</w:t>
      </w:r>
      <w:r>
        <w:rPr>
          <w:rFonts w:cs="Liberation Serif" w:ascii="Liberation Serif" w:hAnsi="Liberation Serif"/>
          <w:sz w:val="24"/>
          <w:szCs w:val="24"/>
          <w:lang w:val="en-US"/>
        </w:rPr>
        <w:t>kamensk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adm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/, заявляю о согласии принять участие в аукционе, в соответствии с установленной законодательством процедуро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 В случае победы на аукционе обязуюсь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подписать в день проведения аукциона протокол о результатах аукциона;</w:t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дписать со своей стороны договор на размещение нестационарного торгового объекта, в установленные сроки и </w:t>
      </w:r>
      <w:r>
        <w:rPr>
          <w:rFonts w:cs="Liberation Serif" w:ascii="Liberation Serif" w:hAnsi="Liberation Serif"/>
          <w:color w:val="000000"/>
          <w:sz w:val="24"/>
          <w:szCs w:val="24"/>
        </w:rPr>
        <w:t>оплачивать плату, за размещение по результатам аукциона, в сроки, определяемые договор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Со сведениями, изложенными в извещении о проведении аукциона и проектом договора ознакомлен и согласен.</w:t>
      </w:r>
    </w:p>
    <w:p>
      <w:pPr>
        <w:pStyle w:val="Normal"/>
        <w:tabs>
          <w:tab w:val="clear" w:pos="708"/>
          <w:tab w:val="left" w:pos="632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Гарантирую достоверность информации, изложенной в заявке и в приложениях к н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Настоящая заявка составлена в двух экземплярах по одному для Организатора аукциона и для Заявителя.</w:t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латежные реквизиты Заявителя для перечисления, возвращаемого задатка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  ксерокопия па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 (копия квитан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 копия доверенности (в случае подачи заявки представителем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right="425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autoSpaceDE w:val="false"/>
        <w:ind w:right="425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__________________________\______________________________\ 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_____» _________________ 20__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Администрация Каменского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явка принята полномочным представителем Организатора аукциона </w:t>
      </w:r>
    </w:p>
    <w:p>
      <w:pPr>
        <w:pStyle w:val="Normal"/>
        <w:autoSpaceDE w:val="false"/>
        <w:rPr>
          <w:rFonts w:ascii="Liberation Serif" w:hAnsi="Liberation Serif" w:cs="Verdana"/>
          <w:color w:val="000000"/>
          <w:sz w:val="24"/>
          <w:szCs w:val="24"/>
        </w:rPr>
      </w:pPr>
      <w:r>
        <w:rPr>
          <w:rFonts w:cs="Verdana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___» ______________20___г. в _____ч.______мин. подпись_____________________</w:t>
      </w:r>
    </w:p>
    <w:p>
      <w:pPr>
        <w:pStyle w:val="ConsPlusNormal"/>
        <w:ind w:left="5103" w:hanging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6:00Z</dcterms:created>
  <dc:creator>WiZaRd</dc:creator>
  <dc:description/>
  <dc:language>en-US</dc:language>
  <cp:lastModifiedBy>User</cp:lastModifiedBy>
  <cp:lastPrinted>2020-03-20T15:19:00Z</cp:lastPrinted>
  <dcterms:modified xsi:type="dcterms:W3CDTF">2020-06-15T08:26:00Z</dcterms:modified>
  <cp:revision>2</cp:revision>
  <dc:subject/>
  <dc:title/>
</cp:coreProperties>
</file>